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каз від 01.12.2021 № 1256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ведення в дію рішенн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ченої ради ХДУ від 29.11.202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і доповнень до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 xml:space="preserve">Положення про </w:t>
      </w:r>
      <w:r>
        <w:rPr>
          <w:sz w:val="28"/>
        </w:rPr>
        <w:t xml:space="preserve">систему рейтингового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оцінювання діяльності науково-педагогічних 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sz w:val="28"/>
        </w:rPr>
        <w:t>працівників, кафедр і факультетів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Херсонського державного університету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рішення вченої ради Херсонського державного університету (протокол від 29.11.2021 №7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вести в дію рішення вченої ради Херсонського державного університету від 29.11.2021 про внесення змін і доповнень до Положення про систему рейтингового оцінювання діяльності НПП, кафедр, факультетів Херсонського державного університ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оложення про систему рейтингового оцінювання діяльності НПП, кафедр, факультетів Херсонського державного університету та затвердити нову редакцію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Керівниці загального відділу Присяжній С.А.</w:t>
      </w:r>
      <w:r>
        <w:rPr>
          <w:sz w:val="28"/>
          <w:szCs w:val="28"/>
        </w:rPr>
        <w:t xml:space="preserve"> протягом п’яти робочих днів з моменту підписання наказу надати сканкопію Положення, зазначеного у п. 1 цього наказу, керівниці відділу забезпечення якості освіти Бистрянцевій А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івниці відділу забезпечення якості освіти Бистрянцевій А.М.</w:t>
      </w:r>
      <w:r>
        <w:rPr>
          <w:color w:val="000000"/>
          <w:sz w:val="28"/>
          <w:szCs w:val="28"/>
        </w:rPr>
        <w:t xml:space="preserve"> забезпечити розміщення сканкопії </w:t>
      </w:r>
      <w:r>
        <w:rPr>
          <w:sz w:val="28"/>
          <w:szCs w:val="28"/>
        </w:rPr>
        <w:t>Положення, зазначеного у п. 1 цього наказу,</w:t>
      </w:r>
      <w:r>
        <w:rPr>
          <w:bCs/>
          <w:color w:val="000000"/>
          <w:sz w:val="28"/>
          <w:szCs w:val="28"/>
        </w:rPr>
        <w:t xml:space="preserve"> на офіційному сайті університе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и такими, що втратили чинність, Положення про систему рейтингового оцінювання діяльності науково-педагогічних працівників, кафедр, факультетів Херсонського державного університету, затверджене наказом від 23.12.2020 №1281-Д та зміни, затверджені в редакції 2020 р. наказом від 02.06.2021 №636-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.о. ректора </w:t>
        <w:tab/>
        <w:tab/>
        <w:tab/>
        <w:tab/>
        <w:tab/>
        <w:tab/>
        <w:tab/>
        <w:t>Сергій ОМЕЛЬЧУК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 Олек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стасія Бистрян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знайомити: </w:t>
      </w:r>
      <w:r>
        <w:rPr/>
        <w:t>проректорів, деканів факультетів, завідувачів кафедр, керівників структурних підрозділів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07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3:00Z</dcterms:created>
  <dc:creator>NStetsenko</dc:creator>
  <dc:description/>
  <cp:keywords/>
  <dc:language>en-US</dc:language>
  <cp:lastModifiedBy>TSeredenko</cp:lastModifiedBy>
  <cp:lastPrinted>2020-04-01T12:25:00Z</cp:lastPrinted>
  <dcterms:modified xsi:type="dcterms:W3CDTF">2021-12-01T14:26:00Z</dcterms:modified>
  <cp:revision>13</cp:revision>
  <dc:subject/>
  <dc:title>Наказ від 07</dc:title>
</cp:coreProperties>
</file>